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江汉大学艺术设计试验中心</w:t>
      </w:r>
    </w:p>
    <w:p>
      <w:pPr>
        <w:pStyle w:val="Normal"/>
        <w:spacing w:lineRule="exact" w:line="240" w:before="240" w:after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  <w:t>2013——2014</w:t>
      </w:r>
      <w:r>
        <w:rPr>
          <w:rFonts w:eastAsia="黑体;SimHei" w:cs="宋体;SimSun" w:ascii="黑体;SimHei" w:hAnsi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>学年度第一学期</w:t>
      </w:r>
    </w:p>
    <w:p>
      <w:pPr>
        <w:pStyle w:val="Normal"/>
        <w:spacing w:lineRule="exact" w:line="240" w:before="240" w:after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实验教学进度表</w:t>
      </w:r>
    </w:p>
    <w:p>
      <w:pPr>
        <w:pStyle w:val="Normal"/>
        <w:spacing w:lineRule="exact" w:line="240" w:before="240" w:after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7"/>
        <w:gridCol w:w="1097"/>
        <w:gridCol w:w="1097"/>
        <w:gridCol w:w="1097"/>
        <w:gridCol w:w="1097"/>
        <w:gridCol w:w="1097"/>
        <w:gridCol w:w="1097"/>
        <w:gridCol w:w="1097"/>
        <w:gridCol w:w="1097"/>
      </w:tblGrid>
      <w:tr>
        <w:trPr>
          <w:trHeight w:val="381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32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美术学院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54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张希承</w:t>
            </w:r>
          </w:p>
        </w:tc>
      </w:tr>
      <w:tr>
        <w:trPr>
          <w:trHeight w:val="123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版画技法研究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上课人数</w:t>
            </w:r>
          </w:p>
        </w:tc>
        <w:tc>
          <w:tcPr>
            <w:tcW w:w="5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理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04"/>
        <w:gridCol w:w="570"/>
        <w:gridCol w:w="1146"/>
        <w:gridCol w:w="488"/>
        <w:gridCol w:w="2741"/>
        <w:gridCol w:w="1366"/>
        <w:gridCol w:w="567"/>
        <w:gridCol w:w="979"/>
        <w:gridCol w:w="569"/>
        <w:gridCol w:w="866"/>
        <w:gridCol w:w="898"/>
      </w:tblGrid>
      <w:tr>
        <w:trPr>
          <w:trHeight w:val="416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理论研习环节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56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实验环节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上课实到人数</w:t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任课教师签字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实验员签字</w:t>
            </w:r>
          </w:p>
        </w:tc>
      </w:tr>
      <w:tr>
        <w:trPr>
          <w:trHeight w:val="703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实验项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目学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实验类型</w:t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</w:t>
            </w:r>
            <w:r>
              <w:rPr/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版印刷实验室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授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</w:rPr>
              <w:t>平版印刷实验室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讲授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</w:rPr>
              <w:t>平版印刷实验室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画面构成和分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  <w:r>
              <w:rPr/>
              <w:t>50010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版印刷实验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研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</w:t>
            </w:r>
            <w:r>
              <w:rPr/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版印刷实验室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授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</w:rPr>
              <w:t>平版印刷实验室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讲授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</w:rPr>
              <w:t>平版印刷实验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画面构成和分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  <w:r>
              <w:rPr/>
              <w:t>5001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版印刷实验室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研习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</w:t>
            </w:r>
            <w:r>
              <w:rPr/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版印刷实验室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授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</w:rPr>
              <w:t>平版印刷实验室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讲授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</w:rPr>
              <w:t>平版印刷实验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画面构成和分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  <w:r>
              <w:rPr/>
              <w:t>5001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版印刷实验室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研习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</w:t>
            </w:r>
            <w:r>
              <w:rPr/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版印刷实验室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授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</w:rPr>
              <w:t>平版印刷实验室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讲授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</w:rPr>
              <w:t>平版印刷实验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画面构成和分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  <w:r>
              <w:rPr/>
              <w:t>5001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版印刷实验室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研室主任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负责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备注：</w:t>
      </w:r>
      <w:r>
        <w:rPr/>
        <w:t>1</w:t>
      </w:r>
      <w:r>
        <w:rPr/>
        <w:t>、本表一式二份，一份交实验中心保存，，一份教师留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于每学期开学两周内交江汉大学艺术设计试验中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56:00Z</dcterms:created>
  <dc:creator>Sanjia</dc:creator>
  <dc:description/>
  <cp:keywords/>
  <dc:language>en-US</dc:language>
  <cp:lastModifiedBy>LU-FEI</cp:lastModifiedBy>
  <cp:lastPrinted>2013-09-25T13:14:00Z</cp:lastPrinted>
  <dcterms:modified xsi:type="dcterms:W3CDTF">2013-09-25T06:34:00Z</dcterms:modified>
  <cp:revision>3</cp:revision>
  <dc:subject/>
  <dc:title>江汉大学200    ——200    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