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武汉市教育科学规划第三轮优秀论文</w:t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评选信息表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论文名称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作者姓名：             联系方式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单位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讯地址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所属市级规划（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否）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论文内容分类：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填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说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此页作为论文等成果的封面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kyc</cp:lastModifiedBy>
  <cp:lastPrinted>2019-08-27T15:12:00Z</cp:lastPrinted>
  <dcterms:modified xsi:type="dcterms:W3CDTF">2021-10-13T02:47:23Z</dcterms:modified>
  <cp:revision>34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