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评选内容分类代码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文科（语文、英语、政治、历史）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理科（物理、化学、生物、地理）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体卫艺及其它学科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德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课程与教材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校管理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师队伍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心理健康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考试与评价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前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职业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代教育技术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育基本理论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高等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其它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盛茂</cp:lastModifiedBy>
  <cp:lastPrinted>2019-08-27T15:12:00Z</cp:lastPrinted>
  <dcterms:modified xsi:type="dcterms:W3CDTF">2024-04-09T03:18:26Z</dcterms:modified>
  <cp:revision>34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74B39BF94B6CB5588561AF8A8D8E</vt:lpwstr>
  </property>
  <property fmtid="{D5CDD505-2E9C-101B-9397-08002B2CF9AE}" pid="3" name="KSOProductBuildVer">
    <vt:lpwstr>2052-11.8.2.12094</vt:lpwstr>
  </property>
</Properties>
</file>