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814"/>
        <w:gridCol w:w="943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405023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人体泥塑制作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b w:val="false"/>
                <w:sz w:val="24"/>
                <w:lang w:val="en-US" w:eastAsia="zh-CN"/>
              </w:rPr>
              <w:t>公共艺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象立体造型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>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体泥塑的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</w:rPr>
              <w:t>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雕塑的基本工具，人体雕塑架的制作，雕塑泥料的准备和雕塑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实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体作品</w:t>
            </w:r>
            <w:r>
              <w:rPr>
                <w:rFonts w:ascii="宋体" w:hAnsi="宋体" w:cs="宋体"/>
                <w:sz w:val="24"/>
              </w:rPr>
              <w:t>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体立体制作实验步骤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搅好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用铁丝扎好相应造型的人体雕塑架，</w:t>
            </w:r>
            <w:r>
              <w:rPr>
                <w:rFonts w:cs="宋体"/>
                <w:color w:val="000000"/>
                <w:sz w:val="21"/>
                <w:szCs w:val="21"/>
              </w:rPr>
              <w:t>讲解如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上泥压实并稳固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上大泥，讲解具体</w:t>
            </w:r>
            <w:r>
              <w:rPr>
                <w:rFonts w:cs="宋体"/>
                <w:color w:val="000000"/>
                <w:sz w:val="21"/>
                <w:szCs w:val="21"/>
              </w:rPr>
              <w:t>上泥方法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注意人体雕塑的构图处理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基本人体的结构表现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人体整体和细节刻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，最后做到一定的艺术处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</w:t>
      </w:r>
      <w:r>
        <w:rPr>
          <w:lang w:val="en-US" w:eastAsia="zh-CN"/>
        </w:rPr>
        <w:t>朱缘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6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6:51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