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12405004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现代漆画技法分析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画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sz w:val="24"/>
              </w:rPr>
              <w:t>漆画图式综合技法</w:t>
            </w:r>
            <w:r>
              <w:rPr>
                <w:rFonts w:ascii="宋体" w:hAnsi="宋体" w:cs="宋体"/>
                <w:sz w:val="24"/>
              </w:rPr>
              <w:t>的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sz w:val="24"/>
              </w:rPr>
              <w:t>漆画图式综合技法</w:t>
            </w:r>
            <w:r>
              <w:rPr>
                <w:rFonts w:ascii="宋体" w:hAnsi="宋体" w:cs="宋体"/>
                <w:sz w:val="24"/>
              </w:rPr>
              <w:t>的基本工具，</w:t>
            </w:r>
            <w:r>
              <w:rPr>
                <w:sz w:val="24"/>
              </w:rPr>
              <w:t>漆画图式综合技法</w:t>
            </w:r>
            <w:r>
              <w:rPr>
                <w:rFonts w:ascii="宋体" w:hAnsi="宋体" w:cs="宋体"/>
                <w:sz w:val="24"/>
              </w:rPr>
              <w:t>技法的制作，认识和掌握</w:t>
            </w:r>
            <w:r>
              <w:rPr>
                <w:sz w:val="24"/>
              </w:rPr>
              <w:t>漆画图式综合技法</w:t>
            </w:r>
            <w:r>
              <w:rPr>
                <w:rFonts w:ascii="宋体" w:hAnsi="宋体" w:cs="宋体"/>
                <w:sz w:val="24"/>
              </w:rPr>
              <w:t>基本技法的基本技能和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</w:t>
            </w:r>
            <w:r>
              <w:rPr>
                <w:sz w:val="24"/>
              </w:rPr>
              <w:t>漆画图式综合技法</w:t>
            </w:r>
            <w:r>
              <w:rPr>
                <w:rFonts w:ascii="宋体" w:hAnsi="宋体" w:cs="宋体"/>
                <w:sz w:val="24"/>
              </w:rPr>
              <w:t>现场演示、学生同步练习以及教师现场答疑的方法，帮助学生快速掌握实验中知识点。同时结合</w:t>
            </w:r>
            <w:r>
              <w:rPr>
                <w:sz w:val="24"/>
              </w:rPr>
              <w:t>泼漆</w:t>
            </w:r>
            <w:r>
              <w:rPr>
                <w:rFonts w:ascii="宋体" w:hAnsi="宋体" w:cs="宋体"/>
                <w:sz w:val="24"/>
              </w:rPr>
              <w:t xml:space="preserve">案例综合巩固环节，帮助学生强化知识点的记忆效果，使其能够将所学的知识点灵活运用于实际项目案例之中。 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蛋壳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刻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砂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(5)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松节油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备漂流漆：把准备好的色漆（一种或数种，根据需要而定）装在碗或碟子里，再加进汽油稀释。同时把红推光漆用樟脑油稀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涂红推光漆：先将樟脑油稀释过的红推光漆用发刷平刷在漆板上，动作迅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随即将加进汽油的漂流色漆逐次泼洒在漆板上。可以从一定的高度坠下，使色漆砸在漆板上，并四方溅起，也可从一侧用力，将漂流漆泼在漆板上把红推光底漆冲起，也可以将漆板一侧稍稍抬起成坡状，从高处一端将色漆倒下，使其向下流动，还可以用丝瓜络蘸漂流漆在漆板上用力自由涂抹……总之，使樟脑油稀释后的底漆与用汽油稀释后的色漆，相互结合相互渗化并产生高低起伏。因为无论是从高处下落，或是侧面冲击，或从高处向下流动，或者用工具描划，都有一定的力度，这种力度使漂流漆产生凹凸的肌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薄涂透明漆一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用细水砂纸局部研磨，只求局部效果，手感好，不求整体平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推光、揩清。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辛立刚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6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3:22:24Z</dcterms:modified>
  <cp:revision>14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