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01077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综合创作运用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漆画综合创作运用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漆画综合创作运用实验和实践，认识和掌握漆画综合创作的基本技法的基本技能和基本知识和方法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通过教师结合实际现场演示、学生同步练习以及教师现场答疑的方法，帮助学生快速掌握实验中知识点。同时结合漆画综合创作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板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碳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瓦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松节油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印稿：在完成中涂漆的漆板上拷贝画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涂黑漆：在需要堆漆的部位平涂一道黒推光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洒炭粉：涂黑漆后立即洒一层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目的细炭粉。用羊毫排刷轻扫均匀，使其“吃饱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固炭粉：漆干后，用羊毫排刷扫除多余之炭粉，再用生漆调稀薄涂一遍。干后用水砂纸粗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涂黑漆：在粗磨后的炭粉上再涂一道黑漆，干后以水砂纸细磨，以不露炭粉地为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漆堆：再次涂漆，即用漆再次堆起，可留阴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涂上涂漆：色彩随意，朱、黒两色最多。可以纹质异色，也可以纹质同色。晾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推光。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2:45Z</dcterms:modified>
  <cp:revision>1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