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050200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</w:rPr>
              <w:t>版画图式与语言研究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画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画的特点是它同印刷术有着直接的关系，每一种版画都是通过制版和印刷的各种技法来实现的。通过教学，使学生了解版画艺术的发展过程、著名版画家的代表作品和各国版画艺术流派的特色。能基本掌握版画的工具、材料性能及其制作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木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油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调色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木刻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调墨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外版画图式的演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典版画图式的物质形态分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画家风格的形成及其代表作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版画图式与风格研究对当代版画艺术创作的启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版画图式与风格研究个案分析。作业：论文一篇、讲授、讨论、个别辅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版画创作实践的前期准备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方倩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9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8:00Z</dcterms:created>
  <dc:creator>惠普用户</dc:creator>
  <dc:description/>
  <dc:language>en-US</dc:language>
  <cp:lastModifiedBy>Administrator</cp:lastModifiedBy>
  <dcterms:modified xsi:type="dcterms:W3CDTF">2017-11-28T02:40:02Z</dcterms:modified>
  <cp:revision>2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