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12403009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</w:rPr>
              <w:t>头像泥塑写生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雕塑基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雕塑写生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雕塑基本的写生方法，构图、空间的处理，细节刻画和神态表现的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案例综合巩固环节，帮助学生强化知识点的记忆效果，使其能够将所学的知识点灵活运用于实际项目案例之中。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泥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架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台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雕塑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(5)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模特台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，准备雕塑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，制作雕塑头像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，上大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，构图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，基本结构表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，细节刻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，神态处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李纯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58:09Z</dcterms:modified>
  <cp:revision>3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