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2403026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版画画面构成与分版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版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画的特点是它同印刷术有着直接的关系，每一种版画都是通过制版和印刷的各种技法来实现的。通过教学，使学生了解版画艺术的发展过程、著名版画家的代表作品和各国版画艺术流派的特色。能基本掌握版画的工具、材料性能及其制作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油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色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刻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墨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在</w:t>
            </w:r>
            <w:r>
              <w:rPr>
                <w:bCs/>
                <w:szCs w:val="21"/>
              </w:rPr>
              <w:t>版画</w:t>
            </w:r>
            <w:r>
              <w:rPr>
                <w:szCs w:val="21"/>
              </w:rPr>
              <w:t>刻制之前，应根据创作意图画出小稿，并分出颜色，将稿子分别用复写纸誊写在几张大小一致的卡纸上，有几个颜色就画几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别在几块版上用油辊薄薄的辊颜色，遮挡板的目的就在为了在辊颜色的时候避免油墨涂到其他的地方，油墨辊好后，遮挡板就可以放在一边了，它是不参与印刷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印刷并完善画面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方倩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9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1:00Z</dcterms:created>
  <dc:creator>惠普用户</dc:creator>
  <dc:description/>
  <dc:language>en-US</dc:language>
  <cp:lastModifiedBy>Administrator</cp:lastModifiedBy>
  <dcterms:modified xsi:type="dcterms:W3CDTF">2017-11-28T03:19:35Z</dcterms:modified>
  <cp:revision>2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