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303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图像修形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绘画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cs="宋体" w:ascii="宋体" w:hAnsi="宋体"/>
                <w:sz w:val="24"/>
              </w:rPr>
              <w:t>Photoshop</w:t>
            </w:r>
            <w:r>
              <w:rPr>
                <w:rFonts w:ascii="宋体" w:hAnsi="宋体" w:cs="宋体"/>
                <w:sz w:val="24"/>
              </w:rPr>
              <w:t>软件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cs="宋体" w:ascii="宋体" w:hAnsi="宋体"/>
                <w:sz w:val="24"/>
              </w:rPr>
              <w:t>Photoshop</w:t>
            </w:r>
            <w:r>
              <w:rPr>
                <w:rFonts w:ascii="宋体" w:hAnsi="宋体" w:cs="宋体"/>
                <w:sz w:val="24"/>
              </w:rPr>
              <w:t>基本菜单和工具中对于图像修形技术的使用方法，并结合实验练习熟练掌握并灵活运用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性能图形计算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Photoshop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照片喷墨打印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A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照片打印纸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hotoshop</w:t>
            </w:r>
            <w:r>
              <w:rPr/>
              <w:t>的界面构成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1</w:t>
            </w:r>
            <w:r>
              <w:rPr/>
              <w:t>菜单栏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2</w:t>
            </w:r>
            <w:r>
              <w:rPr/>
              <w:t>属性栏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3</w:t>
            </w:r>
            <w:r>
              <w:rPr/>
              <w:t>工具栏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4</w:t>
            </w:r>
            <w:r>
              <w:rPr/>
              <w:t>压缩面板区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5</w:t>
            </w:r>
            <w:r>
              <w:rPr/>
              <w:t>面板区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6</w:t>
            </w:r>
            <w:r>
              <w:rPr/>
              <w:t>横向面板区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1.7</w:t>
            </w:r>
            <w:r>
              <w:rPr/>
              <w:t>工作区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顶部：图像名称、显示比例、色彩模式、通道模式</w:t>
            </w:r>
            <w:r>
              <w:rPr/>
              <w:t>(</w:t>
            </w:r>
            <w:r>
              <w:rPr/>
              <w:t>后面的</w:t>
            </w:r>
            <w:r>
              <w:rPr/>
              <w:t>*</w:t>
            </w:r>
            <w:r>
              <w:rPr/>
              <w:t>表示图像被修改后没有保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底部：图像相关的统计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选区的绘制（抠像）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作用：用于将主体图像与背景分离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/>
              <w:t>方法：①规则形选区工具（选框工具）。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任意形</w:t>
            </w:r>
            <w:r>
              <w:rPr/>
              <w:t>选区工具（套索工具、钢笔工具）。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色彩类选区工具（魔棒工具、色彩范围工具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1.</w:t>
            </w:r>
            <w:r>
              <w:rPr/>
              <w:t>规则形图像的抠像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选框工具的使用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加选、减选、交叉选的使用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中心选、起点选的的使用（快捷键的使用）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变换选区的使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2.</w:t>
            </w:r>
            <w:r>
              <w:rPr/>
              <w:t>任意形图像的抠像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套索工具的使用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磁性套索工具中的宽度（采样范围）、对比度（图像边缘清晰→对比度高；图像边缘模糊→对比度低）、频率（锚点间距）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套索工具快捷键的使用（使用磁性套索工具时，</w:t>
            </w:r>
            <w:r>
              <w:rPr/>
              <w:t>Alt</w:t>
            </w:r>
            <w:r>
              <w:rPr/>
              <w:t>键可以在不同种类的套索工具间切换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3.</w:t>
            </w:r>
            <w:r>
              <w:rPr/>
              <w:t>复杂边缘图像的抠像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魔棒工具的使用（容差值的作用）。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快速选择工具的运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.</w:t>
            </w:r>
            <w:r>
              <w:rPr/>
              <w:t>图像的精确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/>
              <w:t>钢笔路径的使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钢笔路径的描边、填充与选区的运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5</w:t>
            </w:r>
            <w:r>
              <w:rPr/>
              <w:t>.</w:t>
            </w:r>
            <w:r>
              <w:rPr/>
              <w:t>边缘模糊图像的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/>
              <w:t>图层蒙版的使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模糊、锐化与涂抹工具的使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6</w:t>
            </w:r>
            <w:r>
              <w:rPr/>
              <w:t>.</w:t>
            </w:r>
            <w:r>
              <w:rPr/>
              <w:t>人物头发的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“</w:t>
            </w:r>
            <w:r>
              <w:rPr/>
              <w:t>调整边缘”工具的使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7</w:t>
            </w:r>
            <w:r>
              <w:rPr/>
              <w:t>.</w:t>
            </w:r>
            <w:r>
              <w:rPr/>
              <w:t>利用图层混合进行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/>
              <w:t>图层混合的使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</w:t>
            </w:r>
            <w:r>
              <w:rPr/>
              <w:t>8</w:t>
            </w:r>
            <w:r>
              <w:rPr/>
              <w:t>.</w:t>
            </w:r>
            <w:r>
              <w:rPr/>
              <w:t>大面积图像的抠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“</w:t>
            </w:r>
            <w:r>
              <w:rPr/>
              <w:t>色彩范围”的使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练习：抠像综合运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编写人：卢飞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</w:t>
      </w:r>
      <w:r>
        <w:rPr/>
        <w:t>5</w:t>
      </w:r>
      <w:r>
        <w:rPr/>
        <w:t>.</w:t>
      </w:r>
      <w:r>
        <w:rPr/>
        <w:t>7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17:49Z</dcterms:modified>
  <cp:revision>19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