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829"/>
        <w:gridCol w:w="92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40502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胸像写生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eastAsia="zh-CN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象立体造型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大胸像雕塑写生的</w:t>
            </w:r>
            <w:r>
              <w:rPr>
                <w:rFonts w:ascii="宋体" w:hAnsi="宋体" w:cs="宋体"/>
                <w:sz w:val="24"/>
              </w:rPr>
              <w:t>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胸像雕塑基本的写生方法，构图、空间的处理，细节刻画和神态表现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实际案例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胸像泥塑制作过程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(5)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特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准备好搅好的雕塑泥，放在一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制作雕塑胸像架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上大泥，运用相应雕塑刀和锤子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注意胸像雕塑的构图处理及和模特的大小比例关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基本头、颈、肩的结构表现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五官等细节刻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，最后做到和模特的神态相似，具有一定的艺术处理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</w:t>
      </w:r>
      <w:r>
        <w:rPr>
          <w:lang w:val="en-US" w:eastAsia="zh-CN"/>
        </w:rPr>
        <w:t>朱缘</w:t>
      </w:r>
      <w:r>
        <w:rPr>
          <w:rFonts w:eastAsia="Times New Roman"/>
        </w:rPr>
        <w:t xml:space="preserve">                                                 </w:t>
      </w:r>
      <w:r>
        <w:rPr/>
        <w:t>编写日期：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6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6:04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