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2403016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版画综合凹凸印刷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版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画的特点是它同印刷术有着直接的关系，每一种版画都是通过制版和印刷的各种技法来实现的。通过教学，使学生了解版画艺术的发展过程、著名版画家的代表作品和各国版画艺术流派的特色。能基本掌握版画的工具、材料性能及其制作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油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色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刻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墨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原质版材印痕试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改变原质版材形态与印痕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纸质印痕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现成品改造印痕实验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方倩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9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17:00Z</dcterms:created>
  <dc:creator>惠普用户</dc:creator>
  <dc:description/>
  <dc:language>en-US</dc:language>
  <cp:lastModifiedBy>Administrator</cp:lastModifiedBy>
  <dcterms:modified xsi:type="dcterms:W3CDTF">2017-11-28T02:59:33Z</dcterms:modified>
  <cp:revision>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