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814"/>
        <w:gridCol w:w="943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40502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lang w:val="en-US" w:eastAsia="zh-CN"/>
              </w:rPr>
              <w:t>胸像泥塑制作技法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b w:val="false"/>
                <w:sz w:val="24"/>
                <w:lang w:val="en-US" w:eastAsia="zh-CN"/>
              </w:rPr>
              <w:t>公共艺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象立体造型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必</w:t>
            </w:r>
            <w:r>
              <w:rPr>
                <w:rFonts w:ascii="宋体" w:hAnsi="宋体" w:cs="宋体"/>
                <w:sz w:val="24"/>
              </w:rPr>
              <w:t>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胸像泥塑的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sz w:val="24"/>
              </w:rPr>
              <w:t>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雕塑的基本工具，胸像雕塑架的制作，雕塑泥料的准备和雕塑的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结合实际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胸像作品</w:t>
            </w:r>
            <w:r>
              <w:rPr>
                <w:rFonts w:ascii="宋体" w:hAnsi="宋体" w:cs="宋体"/>
                <w:sz w:val="24"/>
              </w:rPr>
              <w:t>现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示范</w:t>
            </w:r>
            <w:r>
              <w:rPr>
                <w:rFonts w:ascii="宋体" w:hAnsi="宋体" w:cs="宋体"/>
                <w:sz w:val="24"/>
              </w:rPr>
              <w:t>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胸像立体制作实验步骤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搅好雕塑泥，雕塑泥料要适合塑造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制作相应造型的胸像雕塑架，</w:t>
            </w:r>
            <w:r>
              <w:rPr>
                <w:rFonts w:cs="宋体"/>
                <w:color w:val="000000"/>
                <w:sz w:val="21"/>
                <w:szCs w:val="21"/>
              </w:rPr>
              <w:t>讲解如何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上泥压实并稳固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上大泥，讲解具体</w:t>
            </w:r>
            <w:r>
              <w:rPr>
                <w:rFonts w:cs="宋体"/>
                <w:color w:val="000000"/>
                <w:sz w:val="21"/>
                <w:szCs w:val="21"/>
              </w:rPr>
              <w:t>上泥方法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注意胸像雕塑的构图处理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，基本头、颈、肩的结构表现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，五官等细节刻画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，最后做到一定的艺术处理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</w:t>
      </w:r>
      <w:r>
        <w:rPr>
          <w:lang w:val="en-US" w:eastAsia="zh-CN"/>
        </w:rPr>
        <w:t>朱缘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6</w:t>
      </w:r>
      <w:r>
        <w:rPr/>
        <w:t>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3:25:42Z</dcterms:modified>
  <cp:revision>17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