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107500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漆画技法实践与赏析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通过漆画技法实践与赏析，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起纹</w:t>
            </w:r>
            <w:r>
              <w:rPr>
                <w:rFonts w:ascii="宋体" w:hAnsi="宋体" w:cs="宋体"/>
                <w:sz w:val="24"/>
              </w:rPr>
              <w:t>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sz w:val="24"/>
              </w:rPr>
              <w:t>滚珠起纹作引起料起纹</w:t>
            </w:r>
            <w:r>
              <w:rPr>
                <w:rFonts w:ascii="宋体" w:hAnsi="宋体" w:cs="宋体"/>
                <w:sz w:val="24"/>
              </w:rPr>
              <w:t>的基本工具，</w:t>
            </w:r>
            <w:r>
              <w:rPr>
                <w:sz w:val="24"/>
              </w:rPr>
              <w:t>起纹作引起料起纹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漆画技法实践起纹</w:t>
            </w:r>
            <w:r>
              <w:rPr>
                <w:rFonts w:ascii="宋体" w:hAnsi="宋体" w:cs="宋体"/>
                <w:sz w:val="24"/>
              </w:rPr>
              <w:t>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漆画技法实践与赏析，起纹作引起料起纹</w:t>
            </w:r>
            <w:r>
              <w:rPr>
                <w:rFonts w:ascii="宋体" w:hAnsi="宋体" w:cs="宋体"/>
                <w:sz w:val="24"/>
              </w:rPr>
              <w:t>现场演示、学生同步练习以及教师现场答疑的方法，帮助学生快速掌握实验中知识点。同时结合</w:t>
            </w:r>
            <w:r>
              <w:rPr>
                <w:sz w:val="24"/>
              </w:rPr>
              <w:t>滚珠起纹作引起料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碳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松节油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滚珠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稠厚快干漆，用滚珠断断续续拖于漆板。入荫。厚漆部分起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小刀刮去起皱部分。赏析作品进行对照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细砂纸轻轻磨去纹样上的毛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贴金法做成银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体罩透明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显推光，磨时有两种可能：一是不把纹样磨破，全部含在透明漆之下一是将纹样磨破露出黑线，黑线的边缘也出现银丝。两种效果，各臻其妙。引起纹样的工具也很多，如漆刷、布包、丝瓜络……等。漆刷可以刷丝，布包可以打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总结完成。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0:47Z</dcterms:modified>
  <cp:revision>16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