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12401076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漆画图形与色彩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漆画图形与色彩技法</w:t>
            </w:r>
            <w:r>
              <w:rPr>
                <w:rFonts w:ascii="宋体" w:hAnsi="宋体" w:cs="宋体"/>
                <w:sz w:val="24"/>
              </w:rPr>
              <w:t>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漆画图形与色彩技法</w:t>
            </w:r>
            <w:r>
              <w:rPr>
                <w:sz w:val="24"/>
              </w:rPr>
              <w:t>起料起纹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漆画图形与色彩技法</w:t>
            </w:r>
            <w:r>
              <w:rPr>
                <w:rFonts w:ascii="宋体" w:hAnsi="宋体" w:cs="宋体"/>
                <w:sz w:val="24"/>
              </w:rPr>
              <w:t>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漆画图形与色彩技法作引起料起纹</w:t>
            </w:r>
            <w:r>
              <w:rPr>
                <w:rFonts w:ascii="宋体" w:hAnsi="宋体" w:cs="宋体"/>
                <w:sz w:val="24"/>
              </w:rPr>
              <w:t>现场演示、学生同步练习以及教师现场答疑的方法，帮助学生快速掌握实验中知识点。同时结合</w:t>
            </w:r>
            <w:r>
              <w:rPr>
                <w:sz w:val="24"/>
              </w:rPr>
              <w:t>漆画图形与色彩技法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画图形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色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松节油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涂稍厚黑推光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随即粘贴扁平的柏树叶，为了使其附贴，用前最好夹在书本里压一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后，把柏树叶用镊子取下，再用汽油把柏树叶下之不干漆洗净。柏树叶隙间的漆已干固，则留在漆板上，便出现自然的凹凸纹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用细砂纸轻轻磨去凹凸纹理上的毛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用贴金法通体贴成银地（用银箔粉、银箔、铝箔粉、铝箔均可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通体罩绿透明漆两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用细水砂纸打磨，纹样凸起部分磨破而现黒纹，其边缘露出一丝银线，凹的部分呈墨绿色，因银地反衬，也有闪烁浓淡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推光揩清。上述效果更加清晰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2:21Z</dcterms:modified>
  <cp:revision>1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