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02026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浮雕肖像创作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雕塑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>
                <w:rFonts w:ascii="宋体" w:hAnsi="宋体" w:cs="宋体"/>
                <w:sz w:val="24"/>
              </w:rPr>
              <w:t>肖像创作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>
                <w:rFonts w:ascii="宋体" w:hAnsi="宋体" w:cs="宋体"/>
                <w:sz w:val="24"/>
              </w:rPr>
              <w:t>雕塑肖像创作基本的方法，构图、空间、细节和神态的处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>
                <w:rFonts w:ascii="宋体" w:hAnsi="宋体" w:cs="宋体"/>
                <w:sz w:val="24"/>
              </w:rPr>
              <w:t>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(5)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模特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，准备雕塑泥，雕塑泥要适合塑造，软硬合适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，制作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/>
              <w:t>架，加固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/>
              <w:t>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，上大泥，木板和雕塑刀处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/>
              <w:t>构图处理，底座设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/>
              <w:t>基本结构表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/>
              <w:t>细节刻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/>
              <w:t>神态处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/>
              <w:t>最后完成，表面处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57:37Z</dcterms:modified>
  <cp:revision>5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