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402026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</w:rPr>
              <w:t>浮雕头像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雕塑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头像</w:t>
            </w:r>
            <w:r>
              <w:rPr>
                <w:rFonts w:ascii="宋体" w:hAnsi="宋体" w:cs="宋体"/>
                <w:sz w:val="24"/>
              </w:rPr>
              <w:t>写生的基本操作方法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了解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头像</w:t>
            </w:r>
            <w:r>
              <w:rPr>
                <w:rFonts w:ascii="宋体" w:hAnsi="宋体" w:cs="宋体"/>
                <w:sz w:val="24"/>
              </w:rPr>
              <w:t>基本的写生方法，构图、空间的处理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头像</w:t>
            </w:r>
            <w:r>
              <w:rPr>
                <w:rFonts w:ascii="宋体" w:hAnsi="宋体" w:cs="宋体"/>
                <w:sz w:val="24"/>
              </w:rPr>
              <w:t>细节刻画和神态表现的基本知识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师结合实际案例现场演示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头像</w:t>
            </w:r>
            <w:r>
              <w:rPr>
                <w:rFonts w:ascii="宋体" w:hAnsi="宋体" w:cs="宋体"/>
                <w:sz w:val="24"/>
              </w:rPr>
              <w:t>、学生同步练习以及教师现场答疑的方法，帮助学生快速掌握实验中知识点。同时结合案例综合巩固环节，帮助学生强化知识点的记忆效果，使其能够将所学的知识点灵活运用于实际项目案例之中。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头像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泥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头像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架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头像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(5)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模特台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，准备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</w:t>
            </w:r>
            <w:r>
              <w:rPr/>
              <w:t>雕塑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，制作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头像</w:t>
            </w:r>
            <w:r>
              <w:rPr/>
              <w:t>雕塑头像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，上大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头像</w:t>
            </w:r>
            <w:r>
              <w:rPr/>
              <w:t>构图处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头像</w:t>
            </w:r>
            <w:r>
              <w:rPr/>
              <w:t>基本结构表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头像</w:t>
            </w:r>
            <w:r>
              <w:rPr/>
              <w:t>细节刻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浮雕头像</w:t>
            </w:r>
            <w:r>
              <w:rPr/>
              <w:t>神态处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编写人：辛立刚</w:t>
      </w:r>
      <w:r>
        <w:rPr>
          <w:rFonts w:eastAsia="Times New Roman"/>
        </w:rPr>
        <w:t xml:space="preserve">                                               </w:t>
      </w:r>
      <w:r>
        <w:rPr/>
        <w:t>编写日期：</w:t>
      </w:r>
      <w:r>
        <w:rPr/>
        <w:t>2017.6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2:57:05Z</dcterms:modified>
  <cp:revision>5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