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2403009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石膏像制作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雕塑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雕塑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雕塑的基本工具，雕塑架的制作，雕塑泥料的准备和石膏像临摹的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选用经典石膏头像为写生范本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验步骤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，准备雕塑泥，雕塑泥料要适合塑造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/>
              <w:t>2</w:t>
            </w:r>
            <w:r>
              <w:rPr/>
              <w:t>，制作雕塑架，</w:t>
            </w:r>
            <w:r>
              <w:rPr>
                <w:rFonts w:cs="宋体"/>
                <w:color w:val="000000"/>
                <w:szCs w:val="21"/>
              </w:rPr>
              <w:t>讲解如何制作头像架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讲解石膏像写生的观察方法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/>
              <w:t>3</w:t>
            </w:r>
            <w:r>
              <w:rPr/>
              <w:t>，上大泥，</w:t>
            </w:r>
            <w:r>
              <w:rPr>
                <w:rFonts w:cs="宋体"/>
                <w:color w:val="000000"/>
                <w:szCs w:val="21"/>
              </w:rPr>
              <w:t>上泥方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，空间表现，</w:t>
            </w:r>
            <w:r>
              <w:rPr>
                <w:rFonts w:cs="宋体"/>
                <w:color w:val="000000"/>
                <w:szCs w:val="21"/>
              </w:rPr>
              <w:t>如何理解头部面得空间关系，头颈胸的关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，基本结构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/>
              <w:t>6</w:t>
            </w:r>
            <w:r>
              <w:rPr/>
              <w:t>，细节刻画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李纯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57:55Z</dcterms:modified>
  <cp:revision>3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