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03044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版画分色制版技法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版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画的特点是它同印刷术有着直接的关系，每一种版画都是通过制版和印刷的各种技法来实现的。通过教学，使学生了解版画艺术的发展过程、著名版画家的代表作品和各国版画艺术流派的特色。能基本掌握版画的工具、材料性能及其制作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木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油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调色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木刻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调墨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画稿：把颜色归纳为若干层次，同时进行计划分版，将不同层次的颜色分别都计划到若干版中。要注意用版以少为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透明片过稿：用透明片或拷贝纸将稿子的色块轮廓完全描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画稿上板：在透明片下放复写纸，按计划将稿拷在版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主版稿：该版一般为重色版，但在分版中也可将付版的色块纳入其中，以减少版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付版稿：可承载多种颜色，也是为减少版次。必要时同类色叠压关系，也可兼用绝版套印办法。</w:t>
            </w:r>
            <w:r>
              <w:rPr/>
              <w:t>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刻版印刷：将版刻好，上机印刷。刻版时不要完全被稿子的轮廓所束缚，应在边缘体现刀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印第一版：同时印出几块颜色，颜色交界处如有其它版的颜色叠压，可不必过多考虑串色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印第二版：印出层次要考虑色阶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印第三版：印深颜色。托出主形。作品完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方倩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9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12:00Z</dcterms:created>
  <dc:creator>惠普用户</dc:creator>
  <dc:description/>
  <dc:language>en-US</dc:language>
  <cp:lastModifiedBy>Administrator</cp:lastModifiedBy>
  <dcterms:modified xsi:type="dcterms:W3CDTF">2017-11-28T03:20:10Z</dcterms:modified>
  <cp:revision>3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